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i/>
          <w:i/>
        </w:rPr>
      </w:pPr>
      <w:r>
        <w:rPr>
          <w:b/>
        </w:rPr>
        <w:t>Załącznik nr 2</w:t>
      </w:r>
      <w:r>
        <w:rPr/>
        <w:t xml:space="preserve"> do Regulaminu projektu i rekrutacji </w:t>
      </w:r>
      <w:r>
        <w:rPr>
          <w:i/>
          <w:color w:val="000000"/>
        </w:rPr>
        <w:t>„Zdrowe i Aktywne Kobiety – ZAK – Profilaktyka raka piersi i raka szyjki macicy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5" w:gutter="0" w:header="283" w:top="41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ny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ZGŁOSZENIOWY NA BADANIA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Kraj..............................................................................……………………………………….</w:t>
      </w:r>
      <w:r>
        <w:rPr>
          <w:rStyle w:val="Appleconvertedspace"/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Imię i Nazwisko ……………………………………………….…………………………….</w:t>
      </w:r>
      <w:r>
        <w:rPr>
          <w:rStyle w:val="Appleconvertedspace"/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PESEL_________________________________                       □ BRAK PESEL</w:t>
      </w:r>
      <w:r>
        <w:rPr>
          <w:rStyle w:val="Appleconvertedspace"/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Wiek………..……………………………………………….………………………………..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Badania profilaktyczne:</w:t>
      </w:r>
      <w:r>
        <w:rPr>
          <w:rStyle w:val="Appleconvertedspace"/>
          <w:color w:val="000000"/>
        </w:rPr>
        <w:t> 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3" w:gutter="0" w:header="283" w:top="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ierwszy raz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□ </w:t>
      </w:r>
      <w:r>
        <w:rPr>
          <w:color w:val="000000"/>
        </w:rPr>
        <w:t>kolejne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417" w:right="1133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 Adres (woj., powiat, gmina, miejscowość, ulica, nr domu i mieszkania, kod pocztowy) 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Zamieszkanie:</w:t>
      </w:r>
      <w:r>
        <w:rPr>
          <w:rStyle w:val="Appleconvertedspace"/>
          <w:color w:val="000000"/>
        </w:rPr>
        <w:t>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275" w:gutter="0" w:header="283" w:top="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miejscowość poniżej 20 tys mieszkańców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ejscowość „Biała Plama”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>. Telefon . ………………………………………</w:t>
      </w:r>
      <w:r>
        <w:rPr>
          <w:rStyle w:val="Appleconvertedspace"/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11</w:t>
      </w:r>
      <w:r>
        <w:rPr>
          <w:color w:val="000000"/>
        </w:rPr>
        <w:t>. Adres e-mail……………………………………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otwierdzam prawdziwość powyższych danych</w:t>
      </w:r>
      <w:r>
        <w:rPr>
          <w:rStyle w:val="Appleconvertedspace"/>
          <w:color w:val="000000"/>
        </w:rPr>
        <w:t> ………………………………………………….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czytelny podpis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nyWeb"/>
        <w:rPr>
          <w:color w:val="000000"/>
        </w:rPr>
      </w:pPr>
      <w:r>
        <w:rPr>
          <w:color w:val="000000"/>
        </w:rPr>
        <w:t>Oświadczam, że o możliwości uczestnictwa w badaniu dowiedziałam się w ramach projektu współfinansowanego ze środków Europejskiego Funduszu Społecznego.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rStyle w:val="Appleconvertedspace"/>
          <w:color w:val="000000"/>
        </w:rPr>
        <w:t>…………………………………………………</w:t>
      </w:r>
      <w:r>
        <w:rPr>
          <w:rStyle w:val="Appleconvertedspace"/>
          <w:color w:val="000000"/>
        </w:rPr>
        <w:t>.</w:t>
      </w:r>
    </w:p>
    <w:p>
      <w:pPr>
        <w:pStyle w:val="Normalny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czytelny podpis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Zweryfikował: …………………….……………………………. 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Data Podpis pracownika</w:t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283" w:top="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851" w:hanging="0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-72390</wp:posOffset>
              </wp:positionV>
              <wp:extent cx="5734050" cy="767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  <w:tab w:val="left" w:pos="468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Verdana" w:hAnsi="Verdana" w:cs="Tunga"/>
                              <w:bCs/>
                              <w:i/>
                              <w:i/>
                              <w:spacing w:val="-12"/>
                              <w:w w:val="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unga" w:ascii="Verdana" w:hAnsi="Verdana"/>
                              <w:bCs/>
                              <w:i/>
                              <w:spacing w:val="-12"/>
                              <w:w w:val="80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  <w:tab w:val="left" w:pos="468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Verdana" w:hAnsi="Verdana" w:cs="Tunga"/>
                              <w:bCs/>
                              <w:spacing w:val="-12"/>
                              <w:w w:val="80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21"/>
                              <w:szCs w:val="20"/>
                            </w:rPr>
                            <w:t>NZOZ Ośrodek Diagnostyczny Chorób Nowotworowych Fundacji SOS Życ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18"/>
                              <w:szCs w:val="18"/>
                            </w:rPr>
                            <w:t>39-300 Mielec, ul. Tańskiego 2, tel. +48 </w:t>
                          </w: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  <w:t>175 824 060, fax. +48 175 824 06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Tunga"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  <w:t>www.sos-zycie.pl    e-mail: fundacja@sos-zycie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Tunga"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unga" w:ascii="Verdana" w:hAnsi="Verdana"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pt;height:60.45pt;mso-wrap-distance-left:9.05pt;mso-wrap-distance-right:9.05pt;mso-wrap-distance-top:0pt;mso-wrap-distance-bottom:0pt;margin-top:-5.7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  <w:tab w:val="left" w:pos="4680" w:leader="none"/>
                      </w:tabs>
                      <w:spacing w:lineRule="auto" w:line="240" w:before="0" w:after="0"/>
                      <w:jc w:val="center"/>
                      <w:rPr>
                        <w:rFonts w:ascii="Verdana" w:hAnsi="Verdana" w:cs="Tunga"/>
                        <w:bCs/>
                        <w:i/>
                        <w:i/>
                        <w:spacing w:val="-12"/>
                        <w:w w:val="80"/>
                        <w:sz w:val="16"/>
                        <w:szCs w:val="20"/>
                      </w:rPr>
                    </w:pPr>
                    <w:r>
                      <w:rPr>
                        <w:rFonts w:cs="Tunga" w:ascii="Verdana" w:hAnsi="Verdana"/>
                        <w:bCs/>
                        <w:i/>
                        <w:spacing w:val="-12"/>
                        <w:w w:val="80"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  <w:tab w:val="left" w:pos="4680" w:leader="none"/>
                      </w:tabs>
                      <w:spacing w:lineRule="auto" w:line="240" w:before="0" w:after="0"/>
                      <w:jc w:val="center"/>
                      <w:rPr>
                        <w:rFonts w:ascii="Verdana" w:hAnsi="Verdana" w:cs="Tunga"/>
                        <w:bCs/>
                        <w:spacing w:val="-12"/>
                        <w:w w:val="80"/>
                        <w:sz w:val="21"/>
                        <w:szCs w:val="20"/>
                      </w:rPr>
                    </w:pP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21"/>
                        <w:szCs w:val="20"/>
                      </w:rPr>
                      <w:t>NZOZ Ośrodek Diagnostyczny Chorób Nowotworowych Fundacji SOS Życi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18"/>
                        <w:szCs w:val="18"/>
                      </w:rPr>
                      <w:t>39-300 Mielec, ul. Tańskiego 2, tel. +48 </w:t>
                    </w: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  <w:t>175 824 060, fax. +48 175 824 06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Tunga"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  <w:t>www.sos-zycie.pl    e-mail: fundacja@sos-zycie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Tunga"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unga" w:ascii="Verdana" w:hAnsi="Verdana"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0</wp:posOffset>
              </wp:positionH>
              <wp:positionV relativeFrom="paragraph">
                <wp:posOffset>41910</wp:posOffset>
              </wp:positionV>
              <wp:extent cx="1642110" cy="544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7325" cy="4521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1" r="-1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42.9pt;mso-wrap-distance-left:9.05pt;mso-wrap-distance-right:9.05pt;mso-wrap-distance-top:0pt;mso-wrap-distance-bottom:0pt;margin-top:3.3pt;mso-position-vertical-relative:text;margin-left:-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57325" cy="4521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1" r="-14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851" w:hanging="0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8350</wp:posOffset>
              </wp:positionH>
              <wp:positionV relativeFrom="paragraph">
                <wp:posOffset>-72390</wp:posOffset>
              </wp:positionV>
              <wp:extent cx="5734050" cy="7677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  <w:tab w:val="left" w:pos="468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Verdana" w:hAnsi="Verdana" w:cs="Tunga"/>
                              <w:bCs/>
                              <w:i/>
                              <w:i/>
                              <w:spacing w:val="-12"/>
                              <w:w w:val="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unga" w:ascii="Verdana" w:hAnsi="Verdana"/>
                              <w:bCs/>
                              <w:i/>
                              <w:spacing w:val="-12"/>
                              <w:w w:val="80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  <w:tab w:val="left" w:pos="468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Verdana" w:hAnsi="Verdana" w:cs="Tunga"/>
                              <w:bCs/>
                              <w:spacing w:val="-12"/>
                              <w:w w:val="80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21"/>
                              <w:szCs w:val="20"/>
                            </w:rPr>
                            <w:t>NZOZ Ośrodek Diagnostyczny Chorób Nowotworowych Fundacji SOS Życ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18"/>
                              <w:szCs w:val="18"/>
                            </w:rPr>
                            <w:t>39-300 Mielec, ul. Tańskiego 2, tel. +48 </w:t>
                          </w: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  <w:t>175 824 060, fax. +48 175 824 06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  <w:t>www.sos-zycie.pl    e-mail: fundacja@sos-zycie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Tunga"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unga" w:ascii="Verdana" w:hAnsi="Verdana"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pt;height:60.45pt;mso-wrap-distance-left:9.05pt;mso-wrap-distance-right:9.05pt;mso-wrap-distance-top:0pt;mso-wrap-distance-bottom:0pt;margin-top:-5.7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  <w:tab w:val="left" w:pos="4680" w:leader="none"/>
                      </w:tabs>
                      <w:spacing w:lineRule="auto" w:line="240" w:before="0" w:after="0"/>
                      <w:jc w:val="center"/>
                      <w:rPr>
                        <w:rFonts w:ascii="Verdana" w:hAnsi="Verdana" w:cs="Tunga"/>
                        <w:bCs/>
                        <w:i/>
                        <w:i/>
                        <w:spacing w:val="-12"/>
                        <w:w w:val="80"/>
                        <w:sz w:val="16"/>
                        <w:szCs w:val="20"/>
                      </w:rPr>
                    </w:pPr>
                    <w:r>
                      <w:rPr>
                        <w:rFonts w:cs="Tunga" w:ascii="Verdana" w:hAnsi="Verdana"/>
                        <w:bCs/>
                        <w:i/>
                        <w:spacing w:val="-12"/>
                        <w:w w:val="80"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  <w:tab w:val="left" w:pos="4680" w:leader="none"/>
                      </w:tabs>
                      <w:spacing w:lineRule="auto" w:line="240" w:before="0" w:after="0"/>
                      <w:jc w:val="center"/>
                      <w:rPr>
                        <w:rFonts w:ascii="Verdana" w:hAnsi="Verdana" w:cs="Tunga"/>
                        <w:bCs/>
                        <w:spacing w:val="-12"/>
                        <w:w w:val="80"/>
                        <w:sz w:val="21"/>
                        <w:szCs w:val="20"/>
                      </w:rPr>
                    </w:pP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21"/>
                        <w:szCs w:val="20"/>
                      </w:rPr>
                      <w:t>NZOZ Ośrodek Diagnostyczny Chorób Nowotworowych Fundacji SOS Życi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18"/>
                        <w:szCs w:val="18"/>
                      </w:rPr>
                      <w:t>39-300 Mielec, ul. Tańskiego 2, tel. +48 </w:t>
                    </w: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  <w:t>175 824 060, fax. +48 175 824 06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  <w:t>www.sos-zycie.pl    e-mail: fundacja@sos-zycie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Tunga"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unga" w:ascii="Verdana" w:hAnsi="Verdana"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0</wp:posOffset>
              </wp:positionH>
              <wp:positionV relativeFrom="paragraph">
                <wp:posOffset>41910</wp:posOffset>
              </wp:positionV>
              <wp:extent cx="1642110" cy="5448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7325" cy="4521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1" r="-1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42.9pt;mso-wrap-distance-left:9.05pt;mso-wrap-distance-right:9.05pt;mso-wrap-distance-top:0pt;mso-wrap-distance-bottom:0pt;margin-top:3.3pt;mso-position-vertical-relative:text;margin-left:-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57325" cy="4521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1" r="-14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19100</wp:posOffset>
          </wp:positionH>
          <wp:positionV relativeFrom="paragraph">
            <wp:posOffset>59055</wp:posOffset>
          </wp:positionV>
          <wp:extent cx="6657340" cy="723900"/>
          <wp:effectExtent l="0" t="0" r="0" b="0"/>
          <wp:wrapTight wrapText="bothSides">
            <wp:wrapPolygon edited="0">
              <wp:start x="-30" y="278"/>
              <wp:lineTo x="-30" y="20743"/>
              <wp:lineTo x="4448" y="20743"/>
              <wp:lineTo x="11957" y="20743"/>
              <wp:lineTo x="21567" y="19605"/>
              <wp:lineTo x="21600" y="1985"/>
              <wp:lineTo x="4448" y="278"/>
              <wp:lineTo x="-30" y="2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nyWeb"/>
      <w:spacing w:before="280" w:after="280"/>
      <w:jc w:val="center"/>
      <w:rPr/>
    </w:pPr>
    <w:r>
      <w:rPr>
        <w:color w:val="000000"/>
        <w:sz w:val="18"/>
        <w:szCs w:val="18"/>
      </w:rPr>
      <w:t xml:space="preserve">Projekt „Zdrowe i Aktywne Kobiety – ZAK – Profilaktyka raka piersi i raka szyjki macicy” współfinansowany ze środków Europejskiego Funduszu Społecznego, realizowany przez Fundację SOS Życie w partnerstwie z Samodzielnym Publicznym Zespołem Opieki Zdrowotnej w Kolbuszowej oraz Federacją Stowarzyszeń „AMAZONKI” na podstawie Umowy </w:t>
      <w:br/>
      <w:t xml:space="preserve">o dofinansowanie projektu nr RPPK.07.06.00-18-0001/17-00 z dnia 27 września 2017 zawartej z Wojewódzkim Urzędem Pracy w Rzeszowie w ramach Regionalnego Programu Operacyjnego Województwa Podkarpackiego na lata 2014-2020, </w:t>
      <w:br/>
      <w:t>Oś priorytetowa VII Regionalny rynek pracy, Działanie 7.6 Programy profilaktyczne i zdrowotne w regio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419100</wp:posOffset>
          </wp:positionH>
          <wp:positionV relativeFrom="paragraph">
            <wp:posOffset>59055</wp:posOffset>
          </wp:positionV>
          <wp:extent cx="6657340" cy="723900"/>
          <wp:effectExtent l="0" t="0" r="0" b="0"/>
          <wp:wrapTight wrapText="bothSides">
            <wp:wrapPolygon edited="0">
              <wp:start x="-30" y="278"/>
              <wp:lineTo x="-30" y="20743"/>
              <wp:lineTo x="4448" y="20743"/>
              <wp:lineTo x="11957" y="20743"/>
              <wp:lineTo x="21567" y="19605"/>
              <wp:lineTo x="21600" y="1985"/>
              <wp:lineTo x="4448" y="278"/>
              <wp:lineTo x="-30" y="278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nyWeb"/>
      <w:spacing w:before="280" w:after="280"/>
      <w:jc w:val="center"/>
      <w:rPr/>
    </w:pPr>
    <w:r>
      <w:rPr>
        <w:color w:val="000000"/>
        <w:sz w:val="18"/>
        <w:szCs w:val="18"/>
      </w:rPr>
      <w:t xml:space="preserve">Projekt „Zdrowe i Aktywne Kobiety – ZAK – Profilaktyka raka piersi i raka szyjki macicy” współfinansowany ze środków Europejskiego Funduszu Społecznego, realizowany przez Fundację SOS Życie w partnerstwie z Samodzielnym Publicznym Zespołem Opieki Zdrowotnej w Kolbuszowej oraz Federacją Stowarzyszeń „AMAZONKI” na podstawie Umowy </w:t>
      <w:br/>
      <w:t xml:space="preserve">o dofinansowanie projektu nr RPPK.07.06.00-18-0001/17-00 z dnia 27 września 2017 zawartej z Wojewódzkim Urzędem Pracy w Rzeszowie w ramach Regionalnego Programu Operacyjnego Województwa Podkarpackiego na lata 2014-2020, </w:t>
      <w:br/>
      <w:t>Oś priorytetowa VII Regionalny rynek pracy, Działanie 7.6 Programy profilaktyczne i zdrowotne w regio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3z6">
    <w:name w:val="WW8Num13z6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cs="Times New Roman"/>
      <w:b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7z1">
    <w:name w:val="WW8Num37z1"/>
    <w:qFormat/>
    <w:rPr>
      <w:rFonts w:ascii="Times New Roman" w:hAnsi="Times New Roman" w:eastAsia="Calibri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37z6">
    <w:name w:val="WW8Num37z6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Wyrnienieintensywne1">
    <w:name w:val="Wyróżnienie intensywne1"/>
    <w:qFormat/>
    <w:rPr>
      <w:rFonts w:ascii="Arial Black" w:hAnsi="Arial Black" w:cs="Arial Black"/>
      <w:b w:val="false"/>
      <w:bCs/>
      <w:i w:val="false"/>
      <w:iCs/>
      <w:color w:val="4F81BD"/>
      <w:sz w:val="22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Xbe">
    <w:name w:val="_xbe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3:00Z</dcterms:created>
  <dc:creator>Monika</dc:creator>
  <dc:description/>
  <cp:keywords/>
  <dc:language>en-US</dc:language>
  <cp:lastModifiedBy>Your User Name</cp:lastModifiedBy>
  <cp:lastPrinted>2017-12-06T08:00:00Z</cp:lastPrinted>
  <dcterms:modified xsi:type="dcterms:W3CDTF">2017-12-06T07:00:00Z</dcterms:modified>
  <cp:revision>4</cp:revision>
  <dc:subject/>
  <dc:title/>
</cp:coreProperties>
</file>